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ขอขึ้นทะเบียนรับเงินเบี้ยความพิ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แก้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/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ฉพาะกรณีคนพิการมอบอำนาจหรือผู้ดูแลคนพิการลงทะเบีย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ฯ แทน ตามหนังสือมอบอำนาจเกี่ยวข้องกับคนพิการที่ขอขึ้นทะเบียน โดย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ิดา – มารดา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ุตร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ามี – ภรรยา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ี่ – น้อง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ดูแลคนพิการ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ชื่อ – 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ัตร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ม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………………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12"/>
          <w:szCs w:val="12"/>
          <w:lang w:bidi="th-TH"/>
        </w:rPr>
      </w:pPr>
      <w:r>
        <w:rPr>
          <w:rFonts w:cs="TH SarabunIT๙" w:ascii="TH SarabunIT๙" w:hAnsi="TH SarabunIT๙"/>
          <w:sz w:val="12"/>
          <w:szCs w:val="12"/>
          <w:lang w:bidi="th-TH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ช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ด็ก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</w:rPr>
        <w:t>มีชื่ออยู่ใน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้ง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ดชอุดม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ุบลราชธาน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 </w:t>
      </w:r>
      <w:r>
        <w:rPr>
          <w:rFonts w:cs="TH SarabunIT๙" w:ascii="TH SarabunIT๙" w:hAnsi="TH SarabunIT๙"/>
          <w:sz w:val="32"/>
          <w:szCs w:val="32"/>
          <w:lang w:bidi="th-TH"/>
        </w:rPr>
        <w:t>341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ประจำตัวประชาชนของคนพิการที่ยื่นคำขอ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ภทความ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มองเห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สติปัญญา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ได้ยินหรือสื่อความ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รียนรู้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การเคลื่อนไหวหรือร่างก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ิการทางออทิสติก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ิการทางจิตใจหรือทางพฤติกรรม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สด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ย่าร้าง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ยกกันอยู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อ้างอิง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รับสวัสดิการภาครัฐ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เคยได้รับเบี้ยยังชีพ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คยได้ร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ภูมิลำเ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อยู่ใหม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ี้ยผู้สูงอายุ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สงเคราะห์เบี้ยยังชีพผู้ป่วยเอดส์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ต่อ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ความประสงค์รับการฝึกอาชีพ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เงิน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  <w:lang w:bidi="th-TH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ดังต่อไป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ดูแ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ญช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ขอรับเงินเบี้ยความพิการมีความประสงค์ขอรับเงินผ่านธน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ในกรณียืนคำขอฯ แทน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ข้อความดังหล่าวข้างต้นเป็นความ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คำขอ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เอก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จดทะเบี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                 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ุ่งนิรันด์  เตโพ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ขีดฆ่าข้อความที่ไม่ต้องการออก และทำ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12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จดทะเบ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 คณะกรรมการตรวจสอบคุณสมบัติ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รวจสอบคุณสมบัติ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ญ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ุ่งนิรันด์  เตโพ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้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ควรรับขึ้นทะเบียน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สมควรรับขึ้นทะเบีย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กิ่งแก้ว อินทรกำแห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ัวหน้าสำนักปลั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งสาวสุพรรณี  สุทธิ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547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กวิเคราะห์นโยบายและแผนชำนาญ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่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ุ่งนิรันด์  เตโพ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16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ักพัฒนาชุมชนปฏิบัติการ</w:t>
            </w:r>
          </w:p>
        </w:tc>
      </w:tr>
      <w:tr>
        <w:trPr>
          <w:trHeight w:val="362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ม่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พีระพงศ์  ปวะภู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ราชการแท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ลัดองค์การบริหารส่วนตำบ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ก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autoSpaceDE w:val="false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sectPr>
      <w:type w:val="nextPage"/>
      <w:pgSz w:w="11906" w:h="16838"/>
      <w:pgMar w:left="1080" w:right="65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7:00Z</dcterms:created>
  <dc:creator>CM</dc:creator>
  <dc:description/>
  <dc:language>en-US</dc:language>
  <cp:lastModifiedBy>Corporate Edition</cp:lastModifiedBy>
  <cp:lastPrinted>2015-11-09T09:45:00Z</cp:lastPrinted>
  <dcterms:modified xsi:type="dcterms:W3CDTF">2021-05-28T04:07:00Z</dcterms:modified>
  <cp:revision>2</cp:revision>
  <dc:subject/>
  <dc:title/>
</cp:coreProperties>
</file>