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องค์การบริหารส่วนตำบลแก้ง</w:t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ชอุดม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34160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ที่จะมีสิทธิรับ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( 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ที่จะมีสิทธิรับ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่าเอก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ุ่งนิรันด์  เตโพธิ์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      เจ้าหน้าที่ผู้รับลงทะเบียน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นิรันด์  เตโพธิ์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แก้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งสาวกิ่งแก้ว  อินทรกำแห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นางสาวสุพรรณี  สุทธิกรณ์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จ่าเอก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รุ่งนิรันด์  เตโพธิ์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พัฒนาชุมชนปฏิบัติการ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ระพงศ์  ปวะภู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องค์การบริหารส่วนตำบล  รักษาราชการแท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 ปฏิบัติ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แก้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ยังชีพผู้สูงอายุ 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ยังชีพผู้สูงอายุตามที่มีคุณสมบัติครบถ้วนและช่วงระยะเวลาในการลงทะเบียน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ในอัตราแบบขั้นบันได ภายในวันที่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ดยจะมีสิทธิรับเงินเบี้ยยังชีพผู้สูงอายุในอัตราเดือนละ</w:t>
      </w:r>
      <w:r>
        <w:rPr>
          <w:rFonts w:cs="TH SarabunPSK" w:ascii="TH SarabunPSK" w:hAnsi="TH SarabunPSK"/>
          <w:spacing w:val="-6"/>
          <w:sz w:val="30"/>
          <w:szCs w:val="30"/>
        </w:rPr>
        <w:t>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าท  ตั้งแต่เดือน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ป็นต้นไป กรณีผู้สูงอายุย้ายภูมิลำเนาไปอยู่ที่อื่นคำขอรับเงินเบี้ยผู้สูงอายุ ณ ที่องค์กรปกครองส่วนท้องถิ่นภายใน</w:t>
      </w:r>
      <w:r>
        <w:rPr>
          <w:rFonts w:cs="TH SarabunPSK" w:ascii="TH SarabunPSK" w:hAnsi="TH SarabunPSK"/>
          <w:spacing w:val="-6"/>
          <w:sz w:val="30"/>
          <w:szCs w:val="30"/>
        </w:rPr>
        <w:t>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ดือนกันยายนของปีนั้น ทั้งนี้เพื่อรักษาสิทธิให้ต่อเนื่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ากต้องการข้อมูลเพิ่มเติม กรุณาติดต่อจ่าเอกรุ่งนิรันด์  เตโพธิ์ ตำแหน่งนักพัฒนาชุมชน โทร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091-831574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รืองานพัฒนาชุมชน สำนักปลัด อบต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ก้ง โทร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045-252734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ุ่งนิรันด์  เตโพธิ์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จ้าหน้าที่ผู้รับลงทะเบียน</w:t>
      </w:r>
    </w:p>
    <w:p>
      <w:pPr>
        <w:pStyle w:val="Normal"/>
        <w:spacing w:before="0" w:after="200"/>
        <w:jc w:val="left"/>
        <w:rPr>
          <w:rFonts w:ascii="TH SarabunIT๙" w:hAnsi="TH SarabunIT๙" w:eastAsia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                            </w:t>
      </w:r>
    </w:p>
    <w:sectPr>
      <w:type w:val="nextPage"/>
      <w:pgSz w:w="11906" w:h="16838"/>
      <w:pgMar w:left="144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33:00Z</dcterms:created>
  <dc:creator>OPP</dc:creator>
  <dc:description/>
  <dc:language>en-US</dc:language>
  <cp:lastModifiedBy>Corporate Edition</cp:lastModifiedBy>
  <cp:lastPrinted>2017-10-24T13:38:00Z</cp:lastPrinted>
  <dcterms:modified xsi:type="dcterms:W3CDTF">2021-05-28T04:33:00Z</dcterms:modified>
  <cp:revision>2</cp:revision>
  <dc:subject/>
  <dc:title>ทะเบียนเลขที่</dc:title>
</cp:coreProperties>
</file>